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服务贸易标准化科研课题研究项目立项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264"/>
        <w:gridCol w:w="3611"/>
        <w:gridCol w:w="16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简体" w:hAnsi="方正黑体简体" w:eastAsia="方正黑体简体" w:cs="黑体;SimHei"/>
                <w:sz w:val="28"/>
                <w:szCs w:val="28"/>
              </w:rPr>
            </w:pPr>
            <w:r>
              <w:rPr>
                <w:rFonts w:ascii="方正黑体简体" w:hAnsi="方正黑体简体" w:cs="黑体;SimHei" w:eastAsia="方正黑体简体"/>
                <w:sz w:val="28"/>
                <w:szCs w:val="28"/>
              </w:rPr>
              <w:t>课题编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简体" w:hAnsi="方正黑体简体" w:eastAsia="方正黑体简体" w:cs="黑体;SimHei"/>
                <w:sz w:val="28"/>
                <w:szCs w:val="28"/>
              </w:rPr>
            </w:pPr>
            <w:r>
              <w:rPr>
                <w:rFonts w:ascii="方正黑体简体" w:hAnsi="方正黑体简体" w:cs="黑体;SimHei" w:eastAsia="方正黑体简体"/>
                <w:sz w:val="28"/>
                <w:szCs w:val="28"/>
              </w:rPr>
              <w:t>课题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简体" w:hAnsi="方正黑体简体" w:eastAsia="方正黑体简体" w:cs="黑体;SimHei"/>
                <w:sz w:val="28"/>
                <w:szCs w:val="28"/>
              </w:rPr>
            </w:pPr>
            <w:r>
              <w:rPr>
                <w:rFonts w:ascii="方正黑体简体" w:hAnsi="方正黑体简体" w:cs="黑体;SimHei" w:eastAsia="方正黑体简体"/>
                <w:sz w:val="28"/>
                <w:szCs w:val="28"/>
              </w:rPr>
              <w:t>课题承担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简体" w:hAnsi="方正黑体简体" w:eastAsia="方正黑体简体" w:cs="黑体;SimHei"/>
                <w:sz w:val="28"/>
                <w:szCs w:val="28"/>
              </w:rPr>
            </w:pPr>
            <w:r>
              <w:rPr>
                <w:rFonts w:ascii="方正黑体简体" w:hAnsi="方正黑体简体" w:cs="黑体;SimHei" w:eastAsia="方正黑体简体"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94"/>
              <w:ind w:hanging="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数字贸易背景下高职应用韩语专业人才培养标准体系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广东建设职业技术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吴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职教出海”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.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背景下高职跨境电子商务应用型人才培养标准体系构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广东建设职业技术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许爱瑜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服务贸易标准化新质生产力赋能创新驱动路径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广州工商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尤</w:t>
            </w:r>
            <w:r>
              <w:rPr>
                <w:rFonts w:ascii="宋体;SimSun" w:hAnsi="宋体;SimSun" w:cs="宋体;SimSun"/>
                <w:sz w:val="28"/>
                <w:szCs w:val="28"/>
              </w:rPr>
              <w:t>彧</w:t>
            </w:r>
            <w:r>
              <w:rPr>
                <w:rFonts w:ascii="方正仿宋简体" w:hAnsi="方正仿宋简体" w:cs="仿宋_GB2312" w:eastAsia="方正仿宋简体"/>
                <w:sz w:val="28"/>
                <w:szCs w:val="28"/>
              </w:rPr>
              <w:t>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新能源电池碳足迹管理体系关键技术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江苏检验检疫质量研究中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徐嵘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新质生产力驱动下数字服务贸易标准体系构建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南通理工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徐滨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标准联盟对中国纺织服装出口贸易的影响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南通理工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缪晓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服务赋能新质生产力：服务标准在中国新能源汽车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出海中的作用机制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南通理工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徐慧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推动服务贸易数字化转型的标准化创新路径探索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南通理工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龙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0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双循环格局下服务贸易物流服务质量标准化体系构建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上海交通职业技术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罗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标准引领城市数字政府实践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泰州市标准化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李海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标准助力中药产业链绿色低碳化发展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泰州市标准化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王友成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基于服务贸易数字化转型中的标准化研究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以江苏泰州为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泰州市标准化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陈凌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美丽中国背景下绿色旅游标准化建设路径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商业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赫玉玮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社区居家养老服务标准化问题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天狮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徐娟娟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办高校双创教师发展标准化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天狮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卢超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ESG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评级分歧对服务贸易企业商业信用融资影响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及标准化对策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天狮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杨茗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文旅融合背景下山西省旅游标准化建设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天狮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王瑞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大数据下天津市民办高校档案管理标准化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天狮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朱宝进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RCEP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背景下京津冀跨境电商协同发展机理及对策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天狮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杨凯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2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国企业出海品牌营销分析研究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以崔黄口地毯为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天津天狮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赵小静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2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标准化助推餐饮服务业高质量发展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扬州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林俊帆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FMBZH-242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数字经济标准化发展现状及趋势研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国国际贸易促进委员会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商业行业委员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胡筱涵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以上顺序按照课题申报单位的拼音首字母排列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eastAsia="方正仿宋简体" w:cs="微软雅黑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361" w:gutter="0" w:header="0" w:top="1474" w:footer="56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right="223" w:firstLine="560"/>
    </w:pPr>
    <w:rPr>
      <w:rFonts w:ascii="仿宋_GB2312" w:hAnsi="仿宋_GB2312" w:eastAsia="仿宋_GB2312"/>
      <w:bCs/>
      <w:sz w:val="2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uto" w:line="300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5:00Z</dcterms:created>
  <dc:creator>hbs</dc:creator>
  <dc:description/>
  <cp:keywords/>
  <dc:language>en-US</dc:language>
  <cp:lastModifiedBy>筱涵 胡</cp:lastModifiedBy>
  <cp:lastPrinted>2021-04-16T08:46:00Z</cp:lastPrinted>
  <dcterms:modified xsi:type="dcterms:W3CDTF">2024-12-23T09:23:00Z</dcterms:modified>
  <cp:revision>4</cp:revision>
  <dc:subject/>
  <dc:title/>
</cp:coreProperties>
</file>